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  <w:b/>
          <w:i/>
          <w:u w:val="single"/>
        </w:rPr>
        <w:t xml:space="preserve"> </w:t>
      </w:r>
      <w:r>
        <w:rPr>
          <w:rFonts w:cs="Maiandra GD" w:ascii="Maiandra GD" w:hAnsi="Maiandra GD"/>
          <w:b/>
          <w:i/>
          <w:u w:val="single"/>
        </w:rPr>
        <w:t xml:space="preserve">fThose present at the June 12th meeting were: </w:t>
      </w:r>
      <w:r>
        <w:rPr>
          <w:rFonts w:cs="Maiandra GD" w:ascii="Maiandra GD" w:hAnsi="Maiandra GD"/>
          <w:b/>
        </w:rPr>
        <w:t xml:space="preserve"> Heidi Bainbridge, Mindy Smith, Dave Paulek, Laurie Dorthy, Paul Rekward, Tammy Wejerson-Kesterson, Melissa Daugherty, Peggy Simpkin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Old Business: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mpliance Check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20 businesses were checked on July 21</w:t>
      </w:r>
      <w:r>
        <w:rPr>
          <w:rFonts w:cs="Maiandra GD" w:ascii="Maiandra GD" w:hAnsi="Maiandra GD"/>
          <w:b/>
          <w:vertAlign w:val="superscript"/>
        </w:rPr>
        <w:t>st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3 sold to minors- Tillies Tap, Caseys, and H&amp;K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hecks will be done again in 30 days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AFE Booth Update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Booth was on display at the county Fair and safe and healthy kids fair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Next booth will be at Fall Festival on Oct 13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>- Heidi will have a sign up sheet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Marketing Material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Heidi showed the pizza boxes and grocery bags that were distributed to stores in the VB school district.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Popcorn bags were given to all schools and we also have napkin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Registration Table/Orientation bag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A table was set up at VB to ask parents to sign SAFE home pledges- at that point all parent who attended signed a pledge.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Also recruiting for the JEL program- placed sign-up sheets in the orientation bags for 7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graders.</w:t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 Business</w:t>
      </w:r>
      <w:r>
        <w:rPr>
          <w:rFonts w:cs="Maiandra GD" w:ascii="Maiandra GD" w:hAnsi="Maiandra GD"/>
        </w:rPr>
        <w:tab/>
        <w:t>: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AFE Certification/ Celebratio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The coalition was approved as a SAFE Certified community on July 21 07.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This is good for three years.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Discussed a date for the celebration- Dave suggested Sept 12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with the Rachel’s Challenge program.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Heidi will contact the state to see if this will work and let all coalition members know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ion Plan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New action plan was distributed that covered the CMCA Action items.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3 action items  discussed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ocial Host policy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hanging attitudes (Everyone does it)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ales to Minors-adult over 21 working with underage employee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S/HS Updat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ave was named to the empowerment board with Jean as his alternate.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here will be a change in parking and traffic flow at the high school this year.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n SRO officer will be funded next year and be in the school.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hooter training was held with all of the officers over the weekend.</w:t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VISTA volunteer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We need to get two volunteers in these positions so let Heidi know if you know of anyone who would be interested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mmunity Partnership for Protecting Childre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Meeting to be held after the SAFE Coalition meeting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ncert in the Park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at the 18th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Following Bike Van Bure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Keosauqua City Park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sletter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sletters are being printed and will be sent out the first of Sept.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Heidi passed around a sample.</w:t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ther Busines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verview Country Club will be having an outdoor movie night</w:t>
      </w:r>
    </w:p>
    <w:p>
      <w:pPr>
        <w:pStyle w:val="Normal"/>
        <w:numPr>
          <w:ilvl w:val="1"/>
          <w:numId w:val="3"/>
        </w:numPr>
        <w:rPr/>
      </w:pPr>
      <w:r>
        <w:rPr>
          <w:rFonts w:cs="Maiandra GD" w:ascii="Maiandra GD" w:hAnsi="Maiandra GD"/>
          <w:b/>
        </w:rPr>
        <w:t>Friday August 24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7:30pm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Flushed Away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Held @ the country club</w:t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>Next Meeting Sept 11th, 6:00pm @ Roberts Building- Dinner will be provided and RSVP will be required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Van Buren County SAFE Coalition</w:t>
    </w:r>
  </w:p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Aug 14th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04:00Z</dcterms:created>
  <dc:creator>Kristi Polonsky</dc:creator>
  <dc:description/>
  <cp:keywords/>
  <dc:language>en-US</dc:language>
  <cp:lastModifiedBy>Admin</cp:lastModifiedBy>
  <cp:lastPrinted>2007-08-14T08:48:00Z</cp:lastPrinted>
  <dcterms:modified xsi:type="dcterms:W3CDTF">2007-08-16T15:15:00Z</dcterms:modified>
  <cp:revision>4</cp:revision>
  <dc:subject/>
  <dc:title>Members present: Kristi Polonsky, Heidi Bainbridge, Mike Renken, Julie Chapius, Emily Kloewer, Ale Blair, Laurie Dorothy, and </dc:title>
</cp:coreProperties>
</file>